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QUER DISEASE -- THROUGH AGRICULTURAL LAW! </w:t>
        <w:br/>
        <w:t xml:space="preserve">                      Ambassador College UK </w:t>
        <w:br/>
        <w:t xml:space="preserve">                     Agriculture Department </w:t>
        <w:br/>
        <w:t> </w:t>
        <w:br/>
        <w:t xml:space="preserve">     Many people, looking at the state of agriculture today </w:t>
        <w:br/>
        <w:t xml:space="preserve">realize that serious problems beset the industry at almost every </w:t>
        <w:br/>
        <w:t xml:space="preserve">turn. The headache of finance looms overall, but it is more a </w:t>
        <w:br/>
        <w:t xml:space="preserve">SYMPTOM than a CAUSE in the business of farming! </w:t>
        <w:br/>
        <w:t xml:space="preserve">     Man's animals on the other hand, are plagued with internal </w:t>
        <w:br/>
        <w:t xml:space="preserve">and external parasites in every country on earth. Many fail to </w:t>
        <w:br/>
        <w:t xml:space="preserve">conceive, others abort and lots of them bring forth weak and </w:t>
        <w:br/>
        <w:t xml:space="preserve">diseased offspring. Our plants suffer massive annual attacks by </w:t>
        <w:br/>
        <w:t xml:space="preserve">fungi, insects and a host of other pests. At the same time our </w:t>
        <w:br/>
        <w:t xml:space="preserve">soils have become lamentably deficient in fertility and available </w:t>
        <w:br/>
        <w:t xml:space="preserve">nutrients. </w:t>
        <w:br/>
        <w:t xml:space="preserve">     The end result of all these problems is that food producers </w:t>
        <w:br/>
        <w:t xml:space="preserve">have sought the costly help of those offering substitutes for </w:t>
        <w:br/>
        <w:t xml:space="preserve">healthy soil, sound pasture management and good husbandry! Some </w:t>
        <w:br/>
        <w:t xml:space="preserve">will take longer than others to finally realize that </w:t>
        <w:br/>
        <w:t xml:space="preserve">pharmaceuticals for agriculture, artificial fertilizers, </w:t>
        <w:br/>
        <w:t xml:space="preserve">hormones, weedicides, pesticides, fungicides and all the other </w:t>
        <w:br/>
        <w:t xml:space="preserve">'CIDES are nothing more than an expensive delusion! </w:t>
        <w:br/>
        <w:t xml:space="preserve">     Both farmers and consumers are together on the wrong road. </w:t>
        <w:br/>
        <w:t xml:space="preserve">Ultimately they must both retrace the steps they have mistakenly </w:t>
        <w:br/>
        <w:t xml:space="preserve">taken in the name of PROGRESS. Imagine the soul-searching it will </w:t>
        <w:br/>
        <w:t xml:space="preserve">take to abandon an industry that presently feeds 70 million tons </w:t>
        <w:br/>
        <w:t xml:space="preserve">of chemical fertilizers per year into the soils of U.S.A. -- a </w:t>
        <w:br/>
        <w:t xml:space="preserve">globe-encircling industrial colossus that funnels double the </w:t>
        <w:br/>
        <w:t xml:space="preserve">American per acre rate of application into European farmland and </w:t>
        <w:br/>
        <w:t xml:space="preserve">double that again into the soils of Japan! </w:t>
        <w:br/>
        <w:t xml:space="preserve">     It will take some time to wean farmers from their dependence </w:t>
        <w:br/>
        <w:t xml:space="preserve">on antibiotics. In Britain for example, (as far back as 1967) </w:t>
        <w:br/>
        <w:t xml:space="preserve">they were feeding their animals 168 tons of antibiotics in a </w:t>
        <w:br/>
        <w:t xml:space="preserve">single year! (Pharm. Journal, Nov. 29, 1969). </w:t>
        <w:br/>
        <w:t xml:space="preserve">     Belfast City veterinarian, Dr. J. F. Gracey declared at the </w:t>
        <w:br/>
        <w:t xml:space="preserve">end of 1968 that -- "Northern Ireland had gone antibiotic mad." </w:t>
        <w:br/>
        <w:t xml:space="preserve">He said -- "We spend six times as much on drugs as any area of </w:t>
        <w:br/>
        <w:t xml:space="preserve">comparable size in the United Kingdom, yet Northern Ireland is </w:t>
        <w:br/>
        <w:t xml:space="preserve">losing £15 million a year through animal disease." ("Farmer and </w:t>
        <w:br/>
        <w:t xml:space="preserve">Stockbreeder", Nov. 19, 1969. p. 9). </w:t>
        <w:br/>
        <w:t xml:space="preserve">     One might also cite the problem of leaf diseases in grain </w:t>
        <w:br/>
        <w:t xml:space="preserve">production and reflect on the need for drastic change in man's </w:t>
        <w:br/>
        <w:t xml:space="preserve">attitude toward one more of his current difficulties. </w:t>
        <w:br/>
        <w:t xml:space="preserve">     According to Dr. W. C. James there is an annual £40 million </w:t>
        <w:br/>
        <w:t xml:space="preserve">loss in yield from the British barley crop, due to leaf diseases </w:t>
        <w:br/>
        <w:t xml:space="preserve">("New Scientist", Dec. 11, 1969, p. 551). However men indulge in </w:t>
        <w:br/>
        <w:t xml:space="preserve">curious forms of self-deception. The farmer could turn to a </w:t>
        <w:br/>
        <w:t xml:space="preserve">system that will eliminate these huge and unnecessary losses. </w:t>
        <w:br/>
        <w:t xml:space="preserve">Does he? No, instead he desperately seeks the services of those </w:t>
        <w:br/>
        <w:t xml:space="preserve">who gear themselves for a profit-making multi-million pound </w:t>
        <w:br/>
        <w:t xml:space="preserve">fungicide and pesticide attack on the problem. </w:t>
        <w:br/>
        <w:t xml:space="preserve">     PROGRESS is then measured by deducting the farmer's outlay </w:t>
        <w:br/>
        <w:t xml:space="preserve">to the drug industry from the loss said to have been avoided by </w:t>
        <w:br/>
        <w:t xml:space="preserve">employing such new-found scientific tools. Thus by subtracting </w:t>
        <w:br/>
        <w:t xml:space="preserve">one LOSS, (the cost of fungicides etc.) from that even greater </w:t>
        <w:br/>
        <w:t xml:space="preserve">LOSS, (the estimated annual crop damage) -- we come up with a net </w:t>
        <w:br/>
        <w:t xml:space="preserve">GAIN!! </w:t>
        <w:br/>
        <w:t xml:space="preserve">     Surely it would be more realistic to ADD the cost of the </w:t>
        <w:br/>
        <w:t xml:space="preserve">chemical treatments to the total estimated crop damage and show a </w:t>
        <w:br/>
        <w:t xml:space="preserve">gross LOSS. After all, neither the initial damage from leaf </w:t>
        <w:br/>
        <w:t xml:space="preserve">diseases nor the costly chemical treatments should have been </w:t>
        <w:br/>
        <w:t xml:space="preserve">necessary! </w:t>
        <w:br/>
        <w:t xml:space="preserve">     This of course is NOT the way man thinks today. Sick soil, </w:t>
        <w:br/>
        <w:t xml:space="preserve">plants, animals and people have throughout history been an </w:t>
        <w:br/>
        <w:t xml:space="preserve">acceptable economic loss. You may say that mankind continues to </w:t>
        <w:br/>
        <w:t xml:space="preserve">wage a herculean struggle in treating the symptoms of these </w:t>
        <w:br/>
        <w:t xml:space="preserve">troubles, but the fact that they occur is still shrugged off as </w:t>
        <w:br/>
        <w:t xml:space="preserve">inevitable. </w:t>
        <w:br/>
        <w:t> </w:t>
        <w:br/>
        <w:t xml:space="preserve">Good News! </w:t>
        <w:br/>
        <w:t> </w:t>
        <w:br/>
        <w:t xml:space="preserve">     We however, bring you good news! Agricultural research on </w:t>
        <w:br/>
        <w:t xml:space="preserve">the Campuses of Ambassador College has revealed that man's </w:t>
        <w:br/>
        <w:t xml:space="preserve">worldwide problems in food production are far from "INEVITABLE"! </w:t>
        <w:br/>
        <w:t xml:space="preserve">We also know that they are the direct result of broken laws. </w:t>
        <w:br/>
        <w:t xml:space="preserve">     Even after admitting this, most of us still retain a little </w:t>
        <w:br/>
        <w:t xml:space="preserve">gnawing doubt as to whether the correct way does really work. </w:t>
        <w:br/>
        <w:t xml:space="preserve">What you probably need is some concrete proof -- some solid </w:t>
        <w:br/>
        <w:t xml:space="preserve">practical examples of where other people have definitely been </w:t>
        <w:br/>
        <w:t xml:space="preserve">rewarded with unquestionable success. The following quotes have </w:t>
        <w:br/>
        <w:t xml:space="preserve">been searched out and specially selected with this very purpose </w:t>
        <w:br/>
        <w:t xml:space="preserve">in view. They are also chosen because they cover for you most of </w:t>
        <w:br/>
        <w:t xml:space="preserve">the major aspects of food production. </w:t>
        <w:br/>
        <w:t xml:space="preserve">     Study them and see for yourself something of the rewarding </w:t>
        <w:br/>
        <w:t xml:space="preserve">success other people have had as they have harmonized their </w:t>
        <w:br/>
        <w:t xml:space="preserve">activities with natural law. </w:t>
        <w:br/>
        <w:t> </w:t>
        <w:br/>
        <w:t xml:space="preserve">PLANTS </w:t>
        <w:br/>
        <w:t> </w:t>
        <w:br/>
        <w:t xml:space="preserve">Sugar Beet </w:t>
        <w:br/>
        <w:t> </w:t>
        <w:br/>
        <w:t xml:space="preserve">     "... first let us see whether we have grounds for believing, </w:t>
        <w:br/>
        <w:t xml:space="preserve">or even hoping that manure or compost possesses any curative </w:t>
        <w:br/>
        <w:t xml:space="preserve">properties. Let us, for a start, consider that job that Dr. H. C. </w:t>
        <w:br/>
        <w:t xml:space="preserve">Young did on sugar beets in Ohio. Dr. Young is no wild-eyed </w:t>
        <w:br/>
        <w:t xml:space="preserve">fanatic. He is on the staff of the Ohio Agriculture Experiment </w:t>
        <w:br/>
        <w:t xml:space="preserve">Station, and, as reported in "Sugar" for June, 1944, he was </w:t>
        <w:br/>
        <w:t xml:space="preserve">called in by the sugar growers to tell them what was the matter </w:t>
        <w:br/>
        <w:t xml:space="preserve">with their beet fields. Dr. Young found them so infested with </w:t>
        <w:br/>
        <w:t xml:space="preserve">black root disease that yields had dropped from 18 tons per acre </w:t>
        <w:br/>
        <w:t xml:space="preserve">to 5, and some of the land was being abandoned as unworkable. </w:t>
        <w:br/>
        <w:t xml:space="preserve">What did he do? Did he spray the beets? Did he treat the seed </w:t>
        <w:br/>
        <w:t xml:space="preserve">with antiseptics? Did he fumigate the soil? No, he fed the soil </w:t>
        <w:br/>
        <w:t xml:space="preserve">organic manures. Did it work? It did. The yield of beets rose </w:t>
        <w:br/>
        <w:t xml:space="preserve">from 5 tons per acre to (in some cases) over 20 tons, and Dr. </w:t>
        <w:br/>
        <w:t xml:space="preserve">Young reported that THE CONTROL OF BLACK-ROOT DISEASE IS NOW </w:t>
        <w:br/>
        <w:t xml:space="preserve">POSSIBLE 'with the use of ample manure or other organic matter to </w:t>
        <w:br/>
        <w:t xml:space="preserve">plough under.'" ("Make Friends With Your Land", by L. Wickenden, </w:t>
        <w:br/>
        <w:t xml:space="preserve">p. 20). </w:t>
        <w:br/>
        <w:t> </w:t>
        <w:br/>
        <w:t xml:space="preserve">     But as this author said himself, -- one swallow doesn't make </w:t>
        <w:br/>
        <w:t xml:space="preserve">a summer so let's pass on to another crop. </w:t>
        <w:br/>
        <w:t> </w:t>
        <w:br/>
        <w:t xml:space="preserve">Sugar Cane </w:t>
        <w:br/>
        <w:t> </w:t>
        <w:br/>
        <w:t xml:space="preserve">     Now see what the results have been in curing outbreaks of </w:t>
        <w:br/>
        <w:t xml:space="preserve">the dreaded Mosaic Virus. This scourge came close to destroying </w:t>
        <w:br/>
        <w:t xml:space="preserve">the industry in Louisiana and it has been a plague wherever cane </w:t>
        <w:br/>
        <w:t xml:space="preserve">sugar is grown! </w:t>
        <w:br/>
        <w:t xml:space="preserve">     "The chief chemist of the South African Sugar Company, Mr. </w:t>
        <w:br/>
        <w:t xml:space="preserve">G. C. Dymond, as reported in Sir Albert Howard's "The Soil and </w:t>
        <w:br/>
        <w:t xml:space="preserve">Health", began experimenting in 1938 on the use of compost for </w:t>
        <w:br/>
        <w:t xml:space="preserve">checking the disease. He planted two plots, side by side: one was </w:t>
        <w:br/>
        <w:t xml:space="preserve">treated with compost, the other was not. In each lot </w:t>
        <w:br/>
        <w:t xml:space="preserve">virus-infected cane was planted. During the following two years, </w:t>
        <w:br/>
        <w:t xml:space="preserve">the cane in the untreated plot showed 100% infection; in the </w:t>
        <w:br/>
        <w:t xml:space="preserve">treated plot, 60%. In the third year infection in the treated </w:t>
        <w:br/>
        <w:t xml:space="preserve">plot dropped to 25%, and in the fourth year to zero." </w:t>
        <w:br/>
        <w:t xml:space="preserve">     This is a most significant result, but what follows is even </w:t>
        <w:br/>
        <w:t xml:space="preserve">more important -- "Cuttings from the cane which had recovered </w:t>
        <w:br/>
        <w:t xml:space="preserve">from the disease were planted out in a composted lot and </w:t>
        <w:br/>
        <w:t xml:space="preserve">maintained their immunity. A row of 100% infected cane was </w:t>
        <w:br/>
        <w:t xml:space="preserve">planted adjacent to this plot but infection did not spread to the </w:t>
        <w:br/>
        <w:t xml:space="preserve">healthy cane, proving that it had become immune. Dymond, in </w:t>
        <w:br/>
        <w:t xml:space="preserve">reporting these results in 1944, wrote: </w:t>
        <w:br/>
        <w:t xml:space="preserve">     "'The point to be emphasized ... is not so much that </w:t>
        <w:br/>
        <w:t xml:space="preserve">(diseased) cane can stage a comeback ... but that the fundamental </w:t>
        <w:br/>
        <w:t xml:space="preserve">principle of soil fertility ... may be applied to any suitable </w:t>
        <w:br/>
        <w:t xml:space="preserve">variety of sugar-cane. In this way only can the industry be </w:t>
        <w:br/>
        <w:t xml:space="preserve">assured of healthy seed and healthy crops in perpetuity.'" (ibid. </w:t>
        <w:br/>
        <w:t xml:space="preserve">p. 21). </w:t>
        <w:br/>
        <w:t> </w:t>
        <w:br/>
        <w:t xml:space="preserve">SEEDS </w:t>
        <w:br/>
        <w:t> </w:t>
        <w:br/>
        <w:t xml:space="preserve">     Dr. William Albrecht from Missouri put his finger right on </w:t>
        <w:br/>
        <w:t xml:space="preserve">the very centre of the soil fertility problem and its effects </w:t>
        <w:br/>
        <w:t xml:space="preserve">when he said: "That we are pushing crops to the fringes of soil </w:t>
        <w:br/>
        <w:t xml:space="preserve">fertility for their survival is indicated by the common farmer </w:t>
        <w:br/>
        <w:t xml:space="preserve">report when he says, as an example, 'I MUST GET SOME NEW SEED. MY </w:t>
        <w:br/>
        <w:t xml:space="preserve">OAT CROP IS RUNNING OUT.' He is merely reporting that the regular </w:t>
        <w:br/>
        <w:t xml:space="preserve">use of some of his own grain as seed for the next crop, while </w:t>
        <w:br/>
        <w:t xml:space="preserve">depleting the neglected soil fertility, has demonstrated the </w:t>
        <w:br/>
        <w:t xml:space="preserve">extinction of that species. It is showing that it can no longer </w:t>
        <w:br/>
        <w:t xml:space="preserve">survive in that soil-climate setting. If its own seed will not be </w:t>
        <w:br/>
        <w:t xml:space="preserve">its reproduction, shall we not see the advent of a failing </w:t>
        <w:br/>
        <w:t xml:space="preserve">physiology because of failing soil fertility, that was formerly </w:t>
        <w:br/>
        <w:t xml:space="preserve">protection against diseases and pests under natural survival?" </w:t>
        <w:br/>
        <w:t xml:space="preserve">("Digest No. 3 Natural Food Associates", p. 51). </w:t>
        <w:br/>
        <w:t> </w:t>
        <w:br/>
        <w:t xml:space="preserve">Ryegrass Rejuvenation </w:t>
        <w:br/>
        <w:t> </w:t>
        <w:br/>
        <w:t xml:space="preserve">     Friend Sykes who before his death was a practical English </w:t>
        <w:br/>
        <w:t xml:space="preserve">farmer writes: "A few years ago I was approached by an eminent </w:t>
        <w:br/>
        <w:t xml:space="preserve">firm of seedsmen with the following proposition: </w:t>
        <w:br/>
        <w:t> </w:t>
        <w:br/>
        <w:t xml:space="preserve">          'One of the most valuable strains of perennial ryegrass </w:t>
        <w:br/>
        <w:t xml:space="preserve">is Aberystwyth S.24. ... seed for it has been grown for many </w:t>
        <w:br/>
        <w:t xml:space="preserve">years in the north of Ireland. The growers in that region have </w:t>
        <w:br/>
        <w:t xml:space="preserve">applied sulphate of ammonia in such heavy dressings that the seed </w:t>
        <w:br/>
        <w:t xml:space="preserve">has altered its character considerably. Whereas they used to </w:t>
        <w:br/>
        <w:t xml:space="preserve">harvest half a ton of seed to the acre, with a 97 per cent </w:t>
        <w:br/>
        <w:t xml:space="preserve">germination in fourteen days, and would add to this two tons of </w:t>
        <w:br/>
        <w:t xml:space="preserve">hay per acre, now after several years of this forcing treatment, </w:t>
        <w:br/>
        <w:t xml:space="preserve">they have reduced the germination to about 55 per cent, and the </w:t>
        <w:br/>
        <w:t xml:space="preserve">hay yield has fallen to as low as fifteen hundredweights to the </w:t>
        <w:br/>
        <w:t xml:space="preserve">acre. With your organic methods of farming, we are wondering </w:t>
        <w:br/>
        <w:t xml:space="preserve">whether it would be possible for you to regenerate this seed, and </w:t>
        <w:br/>
        <w:t xml:space="preserve">to grow a large area, so proving the value of your theories.' </w:t>
        <w:br/>
        <w:t> </w:t>
        <w:br/>
        <w:t xml:space="preserve">     "... I agreed to try this experiment and promised to grow a </w:t>
        <w:br/>
        <w:t xml:space="preserve">hundred acres of this ryegrass for seed. ... The first year, the </w:t>
        <w:br/>
        <w:t xml:space="preserve">crop did not come at all well. We cut and dropped it. The second </w:t>
        <w:br/>
        <w:t xml:space="preserve">growth was rather more pleasing, and this was heavily grazed with </w:t>
        <w:br/>
        <w:t xml:space="preserve">cattle. Their dung and urine fell on the previously dropped crop </w:t>
        <w:br/>
        <w:t xml:space="preserve">and made a sheet of humus-forming material. During the winter, </w:t>
        <w:br/>
        <w:t xml:space="preserve">this sheet of humus decomposed, and in the second year we had the </w:t>
        <w:br/>
        <w:t xml:space="preserve">most success successful crop of ryegrass that I have ever seen. </w:t>
        <w:br/>
        <w:t xml:space="preserve">the acre and two tons of hay. ... the seed ... tested 89 per cent </w:t>
        <w:br/>
        <w:t xml:space="preserve">germination in three days, and 98 per cent in fourteen days. This </w:t>
        <w:br/>
        <w:t xml:space="preserve">startling change from low-germination seed was achieved within </w:t>
        <w:br/>
        <w:t xml:space="preserve">two years, and is unmistakable evidence of the virility which an </w:t>
        <w:br/>
        <w:t xml:space="preserve">all-organic soil can produce." ("Food, Famine and the Future", </w:t>
        <w:br/>
        <w:t xml:space="preserve">Friend Sykes, pp. 120-124). </w:t>
        <w:br/>
        <w:t> </w:t>
        <w:br/>
        <w:t xml:space="preserve">HORSES </w:t>
        <w:br/>
        <w:t> </w:t>
        <w:br/>
        <w:t xml:space="preserve">Stamina and Health </w:t>
        <w:br/>
        <w:t> </w:t>
        <w:br/>
        <w:t xml:space="preserve">     Fairfield Osborne writes that: "A dramatic example of the </w:t>
        <w:br/>
        <w:t xml:space="preserve">relationship between land health and animal health is provided by </w:t>
        <w:br/>
        <w:t xml:space="preserve">the decline and rebuilding of the fortunes of one of the great </w:t>
        <w:br/>
        <w:t xml:space="preserve">thoroughbred racing and breeding stables in America within the </w:t>
        <w:br/>
        <w:t xml:space="preserve">last fifteen years. This establishment for decades had been one </w:t>
        <w:br/>
        <w:t xml:space="preserve">of the most consistently successful in the history of the </w:t>
        <w:br/>
        <w:t xml:space="preserve">American turf. </w:t>
        <w:br/>
        <w:t xml:space="preserve">     "... Commencing with the year 1933 the fortunes of the </w:t>
        <w:br/>
        <w:t xml:space="preserve">enterprise, as to both racing and breeding results, began to </w:t>
        <w:br/>
        <w:t xml:space="preserve">dwindle. Each year fewer and fewer races were won despite </w:t>
        <w:br/>
        <w:t xml:space="preserve">training. Further, and even more alarming, breeding results began </w:t>
        <w:br/>
        <w:t xml:space="preserve">to decline, fewer mares each season came in foal, and mares began </w:t>
        <w:br/>
        <w:t xml:space="preserve">to drop stillborn or deformed colts. So bad did the situation </w:t>
        <w:br/>
        <w:t xml:space="preserve">become that during the entire year 1941, with some sixty brood </w:t>
        <w:br/>
        <w:t xml:space="preserve">mares to draw from, barely a race was won and breeding results </w:t>
        <w:br/>
        <w:t xml:space="preserve">were equally disappointing. The owner was told by various racing </w:t>
        <w:br/>
        <w:t xml:space="preserve">experts that it was apparent that the bloodlines of his stallions </w:t>
        <w:br/>
        <w:t xml:space="preserve">and mares had 'run out' and that there was nothing for him to do </w:t>
        <w:br/>
        <w:t xml:space="preserve">but dispose of his horses for the best prices he could get and </w:t>
        <w:br/>
        <w:t xml:space="preserve">start anew. </w:t>
        <w:br/>
        <w:t xml:space="preserve">     "... It was found that the soil had in fact slowly and </w:t>
        <w:br/>
        <w:t xml:space="preserve">insidiously lost its natural fertility. ... It was observed that </w:t>
        <w:br/>
        <w:t xml:space="preserve">scarcely an earthworm was left on the entire property. A major </w:t>
        <w:br/>
        <w:t xml:space="preserve">programme of soil building was then undertaken. Cattle were </w:t>
        <w:br/>
        <w:t xml:space="preserve">introduced, manure was widely used, green crops were grown and </w:t>
        <w:br/>
        <w:t xml:space="preserve">ploughed under, and even, when the time was right, earthworms </w:t>
        <w:br/>
        <w:t xml:space="preserve">were reintroduced. Within two years the results on the track and </w:t>
        <w:br/>
        <w:t xml:space="preserve">in the breeding farm took a marked turn for the better. </w:t>
        <w:br/>
        <w:t xml:space="preserve">Improvement thereafter was consistent and rapid and by 1946 the </w:t>
        <w:br/>
        <w:t xml:space="preserve">stable was the third highest winner of races in the entire </w:t>
        <w:br/>
        <w:t xml:space="preserve">country and the breeding results had returned to their earlier </w:t>
        <w:br/>
        <w:t xml:space="preserve">excellent standard of mare fertility and sound colts." ("Our </w:t>
        <w:br/>
        <w:t xml:space="preserve">Plundered Planet", F. Osborn, p. 80-81). </w:t>
        <w:br/>
        <w:t> </w:t>
        <w:br/>
        <w:t xml:space="preserve">CATTLE </w:t>
        <w:br/>
        <w:t> </w:t>
        <w:br/>
        <w:t xml:space="preserve">Foot and Mouth Disease, etc. </w:t>
        <w:br/>
        <w:t> </w:t>
        <w:br/>
        <w:t xml:space="preserve">     Sir Albert Howard related his experiences with cattle and </w:t>
        <w:br/>
        <w:t xml:space="preserve">their related diseases during his many years of practical </w:t>
        <w:br/>
        <w:t xml:space="preserve">experience in India (from 1910 to 1931): </w:t>
        <w:br/>
        <w:t> </w:t>
        <w:br/>
        <w:t xml:space="preserve">          "I was naturally intensely interested in watching the </w:t>
        <w:br/>
        <w:t xml:space="preserve">reaction of these well-chosen and well-fed oxen to diseases like </w:t>
        <w:br/>
        <w:t xml:space="preserve">rinderpset, septicaemia, and foot-and-mouth disease, which </w:t>
        <w:br/>
        <w:t xml:space="preserve">frequently devastated the countryside. None of my animals were </w:t>
        <w:br/>
        <w:t xml:space="preserve">segregated; none were inoculated; they frequently came in contact </w:t>
        <w:br/>
        <w:t xml:space="preserve">with diseased stock. As my small farm-yard at Pusa was only </w:t>
        <w:br/>
        <w:t xml:space="preserve">separated by a low hedge from one of the large cattle-sheds on </w:t>
        <w:br/>
        <w:t xml:space="preserve">the Pusa estate, in which outbreaks of foot-and-mouth disease </w:t>
        <w:br/>
        <w:t xml:space="preserve">often occurred, I have several times seen my oxen rubbing noses </w:t>
        <w:br/>
        <w:t xml:space="preserve">with foot-and-mouth cases. Nothing happened. The healthy well-fed </w:t>
        <w:br/>
        <w:t xml:space="preserve">animals reacted to this disease exactly as suitable varieties of </w:t>
        <w:br/>
        <w:t xml:space="preserve">crops, when properly grown, did to insect and fungus pests -- no </w:t>
        <w:br/>
        <w:t xml:space="preserve">infection took place." ("An Agricultural Testament", Sir Albert </w:t>
        <w:br/>
        <w:t xml:space="preserve">Howard, p. 162). </w:t>
        <w:br/>
        <w:t> </w:t>
        <w:br/>
        <w:t xml:space="preserve">     "It was soon discovered in the course of this work that the </w:t>
        <w:br/>
        <w:t xml:space="preserve">thing that matters most in crop production is a regular supply of </w:t>
        <w:br/>
        <w:t xml:space="preserve">well-made farm-yard manure and that the maintenance of soil </w:t>
        <w:br/>
        <w:t xml:space="preserve">fertility is the basis of health." (ibid, p. 165). </w:t>
        <w:br/>
        <w:t> </w:t>
        <w:br/>
        <w:t xml:space="preserve">Mastitis </w:t>
        <w:br/>
        <w:t> </w:t>
        <w:br/>
        <w:t xml:space="preserve">     Newman Turner -- another practical British farmer, writes in </w:t>
        <w:br/>
        <w:t xml:space="preserve">a way that will raise the eyebrows of many readers! </w:t>
        <w:br/>
        <w:t xml:space="preserve">     "There was a time when I followed all the correct routines </w:t>
        <w:br/>
        <w:t xml:space="preserve">in the anti-germ warfare. My cows, my staff, my milking parlour </w:t>
        <w:br/>
        <w:t xml:space="preserve">and milking machine were almost continually submerged in </w:t>
        <w:br/>
        <w:t xml:space="preserve">disinfectant! I should have thought it impossible for the most </w:t>
        <w:br/>
        <w:t xml:space="preserve">evasive germ to penetrate the armory of my germicidal front. But </w:t>
        <w:br/>
        <w:t xml:space="preserve">cows continued to go wrong in the udder with monotonous </w:t>
        <w:br/>
        <w:t xml:space="preserve">regularity. I might as well have saved my time. I decided I would </w:t>
        <w:br/>
        <w:t xml:space="preserve">save my time and stopped all the complicated procedure of germ </w:t>
        <w:br/>
        <w:t xml:space="preserve">warfare, incidentally saving myself a considerable sum of money </w:t>
        <w:br/>
        <w:t xml:space="preserve">formerly spent on disinfectants. The germ now had a free hand. My </w:t>
        <w:br/>
        <w:t xml:space="preserve">herd was completely defenseless. Maybe the germs took pity on a </w:t>
        <w:br/>
        <w:t xml:space="preserve">defenseless enemy, for though I might have expected now to find </w:t>
        <w:br/>
        <w:t xml:space="preserve">mastitis rampant in every udder in the herd, the disease went </w:t>
        <w:br/>
        <w:t xml:space="preserve">quietly on as before, just as though the disinfectants had never </w:t>
        <w:br/>
        <w:t xml:space="preserve">been there at all! </w:t>
        <w:br/>
        <w:t xml:space="preserve">     "I concluded that both the experts and I had been chasing an </w:t>
        <w:br/>
        <w:t xml:space="preserve">illusion, and I decided to experiment on a different line </w:t>
        <w:br/>
        <w:t xml:space="preserve">altogether. After the experimenting with the application of the </w:t>
        <w:br/>
        <w:t xml:space="preserve">virulent discharged from an infected quarter to the udder of a </w:t>
        <w:br/>
        <w:t xml:space="preserve">healthy cow without result, I changed my attitude to the germs </w:t>
        <w:br/>
        <w:t xml:space="preserve">completely." ("Fertility Farming", Newman Turner, p. 218). </w:t>
        <w:br/>
        <w:t> </w:t>
        <w:br/>
        <w:t xml:space="preserve">HUMANS </w:t>
        <w:br/>
        <w:t> </w:t>
        <w:br/>
        <w:t xml:space="preserve">Health Under War Conditions. </w:t>
        <w:br/>
        <w:t> </w:t>
        <w:br/>
        <w:t xml:space="preserve">          "Dr. Scharff, chief officer of the Singapore Health </w:t>
        <w:br/>
        <w:t xml:space="preserve">Department, reported in 1943 that, under his supervision, a group </w:t>
        <w:br/>
        <w:t xml:space="preserve">of 500 coolies were given the use of 40 acres of vegetable </w:t>
        <w:br/>
        <w:t xml:space="preserve">allotment on which to grow their own vegetables. The preparation </w:t>
        <w:br/>
        <w:t xml:space="preserve">of compost was undertaken on a large scale, this compost being </w:t>
        <w:br/>
        <w:t xml:space="preserve">the only fertilizer used. He reported 'a surprising improvement </w:t>
        <w:br/>
        <w:t xml:space="preserve">in stamina and health' not only among the coolies themselves but </w:t>
        <w:br/>
        <w:t xml:space="preserve">among their women and children dependents; also that the health </w:t>
        <w:br/>
        <w:t xml:space="preserve">of the group was 'outstandingly better' than, that of other </w:t>
        <w:br/>
        <w:t xml:space="preserve">groups similarly placed but not enjoying the benefit of a diet of </w:t>
        <w:br/>
        <w:t xml:space="preserve">compost grown food." ("Make Friends With Your Land", L. </w:t>
        <w:br/>
        <w:t xml:space="preserve">Wickenden, p. 98). </w:t>
        <w:br/>
        <w:t> </w:t>
        <w:br/>
        <w:t xml:space="preserve">Linkage Between Health and Soil Fertility </w:t>
        <w:br/>
        <w:t> </w:t>
        <w:br/>
        <w:t xml:space="preserve">          "One authority, chairman of the Department of Soils at </w:t>
        <w:br/>
        <w:t xml:space="preserve">the University of Missouri, has reached the conclusion, ... that </w:t>
        <w:br/>
        <w:t xml:space="preserve">soil fertility on an individual farm can be so depleted through </w:t>
        <w:br/>
        <w:t xml:space="preserve">failure to return manure, crop residues and other enriching </w:t>
        <w:br/>
        <w:t xml:space="preserve">elements as to change that farm within a single human generation </w:t>
        <w:br/>
        <w:t xml:space="preserve">from a place of good health to one of deficiency diseases for the </w:t>
        <w:br/>
        <w:t xml:space="preserve">farm animals and for the families that live upon it. He further </w:t>
        <w:br/>
        <w:t xml:space="preserve">observes that the same crops, still growing after decades of </w:t>
        <w:br/>
        <w:t xml:space="preserve">farming, may have gone over from protein-producing, </w:t>
        <w:br/>
        <w:t xml:space="preserve">mineral-supplying sustenance to vegetation mainly of fuel and </w:t>
        <w:br/>
        <w:t xml:space="preserve">markedly lacking in the nutrients that are required to maintain </w:t>
        <w:br/>
        <w:t xml:space="preserve">health. The changes may occur without any diminution in the bulk </w:t>
        <w:br/>
        <w:t xml:space="preserve">of the crops or, in other words, the tonnage output of the farm." </w:t>
        <w:br/>
        <w:t xml:space="preserve">("Our Plundered Planet", F. Osborn, p. 81-82). </w:t>
        <w:br/>
        <w:t> </w:t>
        <w:br/>
        <w:t xml:space="preserve">Mexico -- A Tragic Example! </w:t>
        <w:br/>
        <w:t> </w:t>
        <w:br/>
        <w:t xml:space="preserve">     Noted Austrian soil scientist A. France-Harrar writes: </w:t>
        <w:br/>
        <w:t> </w:t>
        <w:br/>
        <w:t xml:space="preserve">          "In 1952 Mexico showed more than 40% destroyed land </w:t>
        <w:br/>
        <w:t xml:space="preserve">("man-made desert"). Of this soil only 72% still appears capable </w:t>
        <w:br/>
        <w:t xml:space="preserve">of being irrigated and at the same time of being supplied with </w:t>
        <w:br/>
        <w:t xml:space="preserve">sufficient organic matter. </w:t>
        <w:br/>
        <w:t xml:space="preserve">          "... A general test for the deterioration of soil by </w:t>
        <w:br/>
        <w:t xml:space="preserve">loss of humus is the ripening time of maize. At the time of the </w:t>
        <w:br/>
        <w:t xml:space="preserve">conquistadors maize ripened everywhere in the country in 3 </w:t>
        <w:br/>
        <w:t xml:space="preserve">months. Now it takes 6-7 months. On a completely eroded tableland </w:t>
        <w:br/>
        <w:t xml:space="preserve">the small maize grains which thrive there are not ripe in less </w:t>
        <w:br/>
        <w:t xml:space="preserve">than 11 months." ("Humus: Bodenleben und Fruchrbarkeit", Bay. </w:t>
        <w:br/>
        <w:t xml:space="preserve">Landwirtschaftsverlag, 1957). </w:t>
        <w:br/>
        <w:t> </w:t>
        <w:br/>
        <w:t xml:space="preserve">SOIL FERTILITY </w:t>
        <w:br/>
        <w:t> </w:t>
        <w:br/>
        <w:t xml:space="preserve">     All of these examples appear to have one thing in common -- </w:t>
        <w:br/>
        <w:t xml:space="preserve">success has been achieved through the medium of fertile soil. But </w:t>
        <w:br/>
        <w:t xml:space="preserve">what is a fertile soil? Simply stated, it is one that is rich in </w:t>
        <w:br/>
        <w:t xml:space="preserve">humus. Then -- what is humus? </w:t>
        <w:br/>
        <w:t xml:space="preserve">     Selman A. Waksman, professor of Soil Microbiology, Rutgers </w:t>
        <w:br/>
        <w:t xml:space="preserve">University, is probably the world's leading authority on the </w:t>
        <w:br/>
        <w:t xml:space="preserve">subject of HUMUS. He states that: "Humus is a product of </w:t>
        <w:br/>
        <w:t xml:space="preserve">decomposition of plant and animal residues, through the agency of </w:t>
        <w:br/>
        <w:t xml:space="preserve">micro-organisms. The chemical composition of humus is determined </w:t>
        <w:br/>
        <w:t xml:space="preserve">by the nature of the residues from which it is formed, by the </w:t>
        <w:br/>
        <w:t xml:space="preserve">conditions of its decomposition, and by the extent to which it is </w:t>
        <w:br/>
        <w:t xml:space="preserve">decomposed. Chemically, humus consists of numerous organic </w:t>
        <w:br/>
        <w:t xml:space="preserve">complexes, the major group of which consists of lignins and </w:t>
        <w:br/>
        <w:t xml:space="preserve">lignin derivatives and of proteins; a minor group contains </w:t>
        <w:br/>
        <w:t xml:space="preserve">carbohydrates, fats, organic acids, alcohols, and other carbon </w:t>
        <w:br/>
        <w:t xml:space="preserve">compounds." ("Humus", Selman A. Waksman, p. 185). </w:t>
        <w:br/>
        <w:t xml:space="preserve">     Waksman clearly and dogmatically states that: "A decrease in </w:t>
        <w:br/>
        <w:t xml:space="preserve">the organic matter content of the soil accompanies soil </w:t>
        <w:br/>
        <w:t xml:space="preserve">deterioration and is in itself a cause for further deterioration </w:t>
        <w:br/>
        <w:t xml:space="preserve">of the soil, whereas an increase of the content of organic matter </w:t>
        <w:br/>
        <w:t xml:space="preserve">and nitrogen is a symbol of soil improvement." (ibid., p. 413). </w:t>
        <w:br/>
        <w:t xml:space="preserve">     "Such physical characteristics of the soil as its structure, </w:t>
        <w:br/>
        <w:t xml:space="preserve">texture, moisture holding capacity, and temperature, are modified </w:t>
        <w:br/>
        <w:t xml:space="preserve">by the presence and abundance of humus. As a result of the </w:t>
        <w:br/>
        <w:t xml:space="preserve">various ... reactions between humus and the inorganic </w:t>
        <w:br/>
        <w:t xml:space="preserve">constituents, the acidity of the soil, its colloidal condition </w:t>
        <w:br/>
        <w:t xml:space="preserve">and its base exchange capacity nutrient availability are greatly </w:t>
        <w:br/>
        <w:t xml:space="preserve">affected." (ibid. p, 414). </w:t>
        <w:br/>
        <w:t> </w:t>
        <w:br/>
        <w:t xml:space="preserve">Official Blindness! </w:t>
        <w:br/>
        <w:t> </w:t>
        <w:br/>
        <w:t xml:space="preserve">     These numerous examples may well raise the question -- if </w:t>
        <w:br/>
        <w:t xml:space="preserve">the above individuals have an understanding of at least certain </w:t>
        <w:br/>
        <w:t xml:space="preserve">aspects of natural law, is there no such knowledge in official </w:t>
        <w:br/>
        <w:t xml:space="preserve">circles or records? Yes there is!! And the most generous view is </w:t>
        <w:br/>
        <w:t xml:space="preserve">that it lies buried, forgotten or lost in the agricultural </w:t>
        <w:br/>
        <w:t xml:space="preserve">archives of recent history! </w:t>
        <w:br/>
        <w:t xml:space="preserve">     Professor Barry Commoner, of Washington University, cites </w:t>
        <w:br/>
        <w:t xml:space="preserve">the embarrassing official example of the Sanborn Field Trials at </w:t>
        <w:br/>
        <w:t xml:space="preserve">the Agricultural Experiment Station in Missouri, U.S.A.: "Here in </w:t>
        <w:br/>
        <w:t xml:space="preserve">1888, the director of the Station, J. W. Sunburn, established a </w:t>
        <w:br/>
        <w:t xml:space="preserve">series of long-term experimental plots to study the effect of </w:t>
        <w:br/>
        <w:t xml:space="preserve">different agricultural practices on crop yield, and on the nature </w:t>
        <w:br/>
        <w:t xml:space="preserve">of the soil. In 1942, the Station published a remarkably </w:t>
        <w:br/>
        <w:t xml:space="preserve">revealing account of 50 years of patient study of these plots. </w:t>
        <w:br/>
        <w:t xml:space="preserve">     "Proper crop rotation and the use of manure (organic) ... </w:t>
        <w:br/>
        <w:t xml:space="preserve">maintained the organic nitrogen content (humus) of the soil. </w:t>
        <w:br/>
        <w:t xml:space="preserve">     "In contrast, with no fertilizer added, the organic </w:t>
        <w:br/>
        <w:t xml:space="preserve">nitrogen, and with it soil productivity, declined drastically; </w:t>
        <w:br/>
        <w:t xml:space="preserve">     "... The Sanborn Field studies also included experiments </w:t>
        <w:br/>
        <w:t xml:space="preserve">with chemical fertilizers ... which provided nitrogen in the form </w:t>
        <w:br/>
        <w:t xml:space="preserve">of nitrate ... it failed to maintain the organic nitrogen content </w:t>
        <w:br/>
        <w:t xml:space="preserve">of the soil." And over a period of 50 years this soil lost </w:t>
        <w:br/>
        <w:t xml:space="preserve">two-thirds of its original soil organic nitrogen. </w:t>
        <w:br/>
        <w:t xml:space="preserve">     Professor Commoner continues by saying -- "To quote the 1942 </w:t>
        <w:br/>
        <w:t xml:space="preserve">report: 'The organic matter content and the physical condition of </w:t>
        <w:br/>
        <w:t xml:space="preserve">the soil on the chemically-treated plots have declined rapidly.'" </w:t>
        <w:br/>
        <w:t xml:space="preserve">("Soil Association Journal", April 1968) . </w:t>
        <w:br/>
        <w:t xml:space="preserve">     Haughley is another conveniently ignored experiment. Many </w:t>
        <w:br/>
        <w:t xml:space="preserve">so-called knowledgeable people in agriculture would be spared </w:t>
        <w:br/>
        <w:t xml:space="preserve">embarrassing questions if it would only lie down and fade away, </w:t>
        <w:br/>
        <w:t xml:space="preserve">or die! </w:t>
        <w:br/>
        <w:t xml:space="preserve">     Sir Albert Howard was knighted for 'fathering' the modern </w:t>
        <w:br/>
        <w:t xml:space="preserve">concepts of organic residues and their fundamental link with the </w:t>
        <w:br/>
        <w:t xml:space="preserve">health of the biotic pyramid. But his work now appears to be </w:t>
        <w:br/>
        <w:t xml:space="preserve">officially treated with studied indifference and relegated to the </w:t>
        <w:br/>
        <w:t xml:space="preserve">dusty shelves of the second-hand book shop! </w:t>
        <w:br/>
        <w:t xml:space="preserve">     The work of Sanborn, Haughley, Howard, Turner, Sykes, </w:t>
        <w:br/>
        <w:t xml:space="preserve">Wickenden and many others may be buried and pass away, but they </w:t>
        <w:br/>
        <w:t xml:space="preserve">have each helped the researches of The Agriculture Department on </w:t>
        <w:br/>
        <w:t xml:space="preserve">the Campuses of Ambassador College. We are learning how to </w:t>
        <w:br/>
        <w:t xml:space="preserve">re-plan the production of health-giving food in the world </w:t>
        <w:br/>
        <w:t xml:space="preserve">tomorrow. And if we can help you to gain further understanding in </w:t>
        <w:br/>
        <w:t xml:space="preserve">the right management of your environment, we will be pleased to </w:t>
        <w:br/>
        <w:t xml:space="preserve">do so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17:00Z</dcterms:created>
  <dc:creator>IWT</dc:creator>
  <dc:description/>
  <dc:language>en-US</dc:language>
  <cp:lastModifiedBy>IWT</cp:lastModifiedBy>
  <dcterms:modified xsi:type="dcterms:W3CDTF">2001-07-31T11:17:00Z</dcterms:modified>
  <cp:revision>1</cp:revision>
  <dc:subject/>
  <dc:title>          CONQUER DISEASE -- THROUGH AGRICULTURAL LAW</dc:title>
</cp:coreProperties>
</file>